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Phụ lục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Ban hành kèm theo Quyết định số             /2024/QĐ-UBND ngày      tháng     năm 2024 của Ủy ban nhân dân tỉnh Lâm Đồng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5845</wp:posOffset>
                </wp:positionH>
                <wp:positionV relativeFrom="paragraph">
                  <wp:posOffset>26035</wp:posOffset>
                </wp:positionV>
                <wp:extent cx="160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3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54"/>
        <w:gridCol w:w="4491"/>
        <w:gridCol w:w="1261"/>
      </w:tblGrid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cơ quan, đơn vị, địa phương thực hiệ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thủ tục hành chính áp dụ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 thực hiện</w:t>
            </w:r>
          </w:p>
        </w:tc>
      </w:tr>
      <w:tr>
        <w:trPr>
          <w:trHeight w:val="7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Cs w:val="26"/>
              </w:rPr>
              <w:t>Các đơn vị thuộc Sở, ngành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Chi nhánh Văn phòng ĐKĐĐ thành phố Đà Lạt thuộc Văn phòng ĐKĐĐ tỉnh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Các thủ tục hành chính thuộc thẩm quyền giải quyế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Cả ngày thứ bảy</w:t>
            </w:r>
          </w:p>
        </w:tc>
      </w:tr>
      <w:tr>
        <w:trPr>
          <w:trHeight w:val="10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Chi cục Chăn nuôi, Thú y và Thuỷ sản, Sở Nông nghiệp và Phát triển nông thô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>Thủ tục cấp Giấy chứng nhận kiểm dịch động vật, sản phẩm động vật trên cạn vận chuyển ra khỏi địa bàn cấp tỉnh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Cả ngày thứ bảy</w:t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Thủ tục cấp Giấy chứng nhận kiểm dịch động vật, sản phẩm động vật thủy sản vận chuyển ra khỏi địa bàn cấp tỉnh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>Trung tâm Đăng kiểm xe cơ giới, Sở Giao thông vận tả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Thủ tục cấp Giấy chứng nhận, Tem kiểm định an toàn kỹ thuật và bảo vệ môi trường đối với phương tiện giao thông cơ giới đường bộ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Buổi sáng ngày thứ bảy</w:t>
            </w:r>
          </w:p>
        </w:tc>
      </w:tr>
      <w:tr>
        <w:trPr>
          <w:trHeight w:val="8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Thủ tục cấp Giấy chứng nhận chất lượng an toàn kỹ thuật và bảo vệ môi trường xe cơ giới cải tạo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I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UBND cấp huyệ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UBND thành phố Đà Lạ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Các thủ tục hành chính thuộc thẩm quyền giải quyế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Buổi sáng ngày thứ bảy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021" w:gutter="0" w:header="0" w:top="851" w:footer="0" w:bottom="851"/>
      <w:pgNumType w:start="3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Calibri" w:hAnsi="VNI-Times;Calibri" w:cs="VNI-Times;Calibri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;Calibri" w:hAnsi="VNI-Times;Calibri" w:cs="VNI-Times;Calibri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10:00Z</dcterms:created>
  <dc:creator>Trung Kien</dc:creator>
  <dc:description/>
  <cp:keywords/>
  <dc:language>en-US</dc:language>
  <cp:lastModifiedBy>USER</cp:lastModifiedBy>
  <cp:lastPrinted>2024-07-08T09:59:00Z</cp:lastPrinted>
  <dcterms:modified xsi:type="dcterms:W3CDTF">2024-08-29T02:10:00Z</dcterms:modified>
  <cp:revision>2</cp:revision>
  <dc:subject/>
  <dc:title>ĐOÀN CÔNG TÁC CỦA LÂM ĐỒNG HỌC TẬP KINH NGHIỆM CẢI CÁCH</dc:title>
</cp:coreProperties>
</file>